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ind w:right="5103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Реестра должностей муниципальной службы в Пермском муниципальном округе Перм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04 мая 2008 г. № 228-ПК «О муниципальной службе в Перм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01 июля 2009 г. № 465-ПК «О Реестре должностей муниципальной службы в Пермском крае» и в целях установления должностей муниципальной службы в органах местного самоуправления Перм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должностей муниципальной службы в Пермском муниципальном округе Пермского края (далее – Реестр, Пермский муниципальный округ, муниципальный округ)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татных расписаниях органов местного самоуправления Пермского муниципального округа, функциональных и территориальных органов администрации Пермского муниципального округа, допускается двойное наименование должности муниципальной службы. Статус лица, замещающего должность муниципальной службы с двойным наименованием, определяется по первой должности, предусмотр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ое наименование должности муниципальной службы допускается в случае, если на лицо, замещающее должность муниципальной службы, возлагается исполнение контрольных функций с указанием в наименовании должности сфер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Земского Собрания Пермского муниципального района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ешения возложить на председателя Думы Пермского 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  <w:tab/>
        <w:t>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  <w:tab/>
        <w:t>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№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Пермском муниципальном округе Перм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еречень наименований должностей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, учреждаемых для непосредственного обеспе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полномочий лиц, замещающих муниципаль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Главн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Советник главы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sz w:val="28"/>
          <w:szCs w:val="28"/>
        </w:rPr>
        <w:t>Управляющий делами Думы муниципального округ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Перечни наименований должностей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органах местного самоуправления,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I. Перечень наименований должностей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Думе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1. Ведущ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2. Старш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II. Перечень наименований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лужбы в администрации Перм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сш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ервый заместитель главы администрации муниципального округ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униципального округ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администрации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лавн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меститель руководителя аппарата администрации муниципального округ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, председатель комитета, начальник (заведующий) самостоятельного отдел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, председателя комит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едущ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(заведующего) самостоятельного отдел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отдела, сектора в составе комитета, управления, департамента, аппарата администрации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меститель начальника (заведующего) отдела в составе комитета, управления, аппарата администрации муниципального округа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сектора в составе отдел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арш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ладш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-й категор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-й категор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III. Перечень наименований должнос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в Контрольно-счетной палат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муниципального округа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1. Ведущая должность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 Пермского края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9.2022 № 1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емского Собрания Пермского муниципального района, подлежащих признанию утратившими сил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Пермского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09 г. № 826 «Об утверждении Перечня должностей муниципальной службы в Пермском муниципальном районе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0 г. № 135 «О внесении изменений в решение Земского Собрания от 24.09.2009 № 826 «Об утверждении Перечня должностей муниципальной службы в Пермском муниципальном районе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 августа 2012 г. № 277 «О внесении изменений в Перечень должностей муниципальной службы в Пермском муниципальном районе, утвержденный решением Земского Собрания от 24.09.2009 № 826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2 г. № 296 «О внесении изменений в решение Земского Собрания Пермского муниципального района от 24.09.2009 № 826 «Об утверждении Перечня должностей муниципальной службы в Пермском муниципальном районе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 мая 2016 г. № 149 «О внесении изменений в Перечень должностей муниципальной службы в Пермском муниципальном районе, утвержденный решением Земского Собрания Пермского муниципального района от 24.09.2009 № 826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 мая 2021 г. № 140 «О внесении изменений в Перечень должностей муниципальной службы в Пермском муниципальном районе, утвержденный решением Земского Собрания Пермского муниципального района от 24.09.2009 № 826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 27 января 2022 г. № 202 «О внесении изменений в Перечень должностей муниципальной службы в Пермском муниципальном районе, утвержденный решением Земского Собрания Пермского муниципального района от 24.09.2009 № 826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EC1C9BE396A262DE945EDC9F970E4CC7CC8E3C2E24941F013821BE0ACDF5366300A913017DB64F3812F24D451489902F74C34860F975F21cBI" TargetMode="External"/><Relationship Id="rId3" Type="http://schemas.openxmlformats.org/officeDocument/2006/relationships/hyperlink" Target="consultantplus://offline/ref=372EC1C9BE396A262DE95BE0DF952DEFC77F95EBC1E34612AD40844CBFFCD90626700CC47353D661F68A7B76900F11C942BC41339C13975B07E0C5BD2Cc8I" TargetMode="External"/><Relationship Id="rId4" Type="http://schemas.openxmlformats.org/officeDocument/2006/relationships/hyperlink" Target="consultantplus://offline/ref=372EC1C9BE396A262DE95BE0DF952DEFC77F95EBC1E34B16AC45844CBFFCD90626700CC47353D661F68A7B74900F11C942BC41339C13975B07E0C5BD2Cc8I" TargetMode="External"/><Relationship Id="rId5" Type="http://schemas.openxmlformats.org/officeDocument/2006/relationships/hyperlink" Target="consultantplus://offline/ref=4FA54445E95E75756EACF31AB32F38232C764336284A072939A5895D123205FED6CDEB40CF5EA0758B289C201C30732CB7BA23C3B3D38C1BAF5ECBB1uFeFI" TargetMode="External"/><Relationship Id="rId6" Type="http://schemas.openxmlformats.org/officeDocument/2006/relationships/hyperlink" Target="consultantplus://offline/ref=4FA54445E95E75756EACF31AB32F38232C764336284A072939A5895D123205FED6CDEB40CF5EA0758B289C201C30732CB7BA23C3B3D38C1BAF5ECBB1uFe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8:00Z</dcterms:created>
  <dc:creator>EMarkin</dc:creator>
  <dc:description/>
  <cp:keywords/>
  <dc:language>en-US</dc:language>
  <cp:lastModifiedBy>Alena</cp:lastModifiedBy>
  <cp:lastPrinted>2022-09-22T16:14:00Z</cp:lastPrinted>
  <dcterms:modified xsi:type="dcterms:W3CDTF">2022-09-22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исполнящего полномочия главы города Чайковского - главы администрации города Чайковского</vt:lpwstr>
  </property>
  <property fmtid="{D5CDD505-2E9C-101B-9397-08002B2CF9AE}" pid="3" name="r_object_id">
    <vt:lpwstr>09000001a1869c96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